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3-02-01/1-23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GRADA RABA ZA RAZDOBLJE OD 2024. – 2028.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pomorskim dobrom na području Grada Raba za razdoblje od 2024. – 2028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0.10.2023 do  29.11.2023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;Arial" w:hAnsi="Arial;Arial" w:eastAsia="Simsun (Founder Extended)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Simsun (Founder Extended)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Simsun (Founder Extended)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;Arial" w:hAnsi="Arial;Arial" w:eastAsia="Times New Roman" w:cs="Arial;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6:00Z</dcterms:created>
  <dc:creator>Korisnik</dc:creator>
  <dc:description/>
  <cp:keywords/>
  <dc:language>en-US</dc:language>
  <cp:lastModifiedBy>MOBES KVALITETA</cp:lastModifiedBy>
  <dcterms:modified xsi:type="dcterms:W3CDTF">2023-12-01T12:41:00Z</dcterms:modified>
  <cp:revision>4</cp:revision>
  <dc:subject/>
  <dc:title/>
</cp:coreProperties>
</file>